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</w:rPr>
        <w:t>ATA 01/202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>5</w:t>
      </w:r>
    </w:p>
    <w:p>
      <w:pPr>
        <w:pStyle w:val="Heading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01ª sessão extraordinária</w:t>
      </w:r>
    </w:p>
    <w:p>
      <w:pPr>
        <w:pStyle w:val="Heading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cinco dias, do mês de Fevereiro de dois mil e vinte e cinco, realizou-se a Primeira Sessão Extraordinária do Primeiro Período da Oitava Legislatura da Câmara Municipal de Coronel Domingos Soares/PR, às 16h00min, sob a Presidência do vereador José Bernardino de Jesus, com a presença dos vereadores desta legislatura que abaixo assinam. Notou-se a ausência dos vereadores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lson Kulakowski, José Jurandir Barbieri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do início aos trabalhos o Sr. José Bernardino de Jesus saudou a todos os senhores vereadores presentes e com apresentação da Pauta que contou com o seguinte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ício Nº011/2025 – GAB/PMCDS – que Convoca os senhores vereadores para Sessão Extraordinária a ser realizada no dia 05 de fevereiro, horário a ser definido pela Presidência do Poder Legislativo, com inclusão em, pauta as seguintes proposições: Projeto de Lei N° 1.025/2025, de iniciativa do Poder Executivo que “Institui o Programa de Recuperação Fiscal- REFIS, no Município de Coronel Domingos Soares, e proporciona outras providências.”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 de Lei N° 1.026/2025, de iniciativa do Poder Executivo que “Altera o dispositivo da Lei 899/2019 de 16 de setembro de 2019.”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 oficio de nº 011/2025 – GAB- PMCDS encaminhado para análise, deliberação e aprovação solicitando convocação de Sessão Extraordinária. Solicitou-se a Primeira Secretária que procedesse a leitura dos Ofícios, da exposição de motivos e do Projetos de Leis acima mencionados. Ato contínuo, o pedido de urgência foi apreciado e votado pelos vereadores presentes por unanimidade. Na sequência, os Projetos de Leis foram baixados para as Comissões de constituição Justiça, finanças e Orçamento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acordo com o Art.253 do Regimento Interno desta Casa Legislativa, § 2º toda matéria incluída na Ordem do Dia e não havendo parecer das comissões designadas, estas deverão emitir parecer imediatamente, dentro da própria sessão, no prazo máximo de 30 minutos. As comissões de Constituição e Justiça e de Finanças e Orçamento, em conjunto, decidiram realizar a emissão dos pareceres durante a própria sessão. Dessa forma, ambos os Projetos de Lei foram apresentados para apreciação e votação. O vereador Valdir Castanha, fez uso da palavra ressaltando que não será contrário ao Projeto de Lei em que concede diárias ao Vice-Prefeito, que não atribui a diária a pessoa e sim ao cargo político, reforçando que gostaria de participar das comissões ativamente. O Vice-Presidente da Câmara José Bernardino de Jesus, deixou todos os vereadores convocados para a realização da Segunda Sessão Extraordinária, no dia 07/02/2025, ás 10h00, com fundamento no art.286, do Regimento Interno, para apreciação de ambos os Projetos de Lei que foram apreciados e votados na Primeira Sessão Extraordinária. Assim sendo, fez-se um recesso para a lavratura desta ata, que lida e aprovada será devidamente assinada por todos os presentes. Nada mais havendo a tratar, a sessão foi encerrada.</w:t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          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osé Bernardino de Jesus(PL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ra Melo Leão(P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eira Secretá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oão Evandro de Souza Tibes (P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ndo Secretário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derson Iraci Guimarães (P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ead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niele de Oliveira(P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aldir Castanha (P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ead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ernando Mateus S. da Rosa (União Brasi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eador</w:t>
            </w:r>
          </w:p>
        </w:tc>
      </w:tr>
    </w:tbl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360" w:top="1985" w:footer="3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8"/>
      </w:rPr>
      <w:t>Atas das Reuniões Extraordinárias d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</wp:posOffset>
              </wp:positionH>
              <wp:positionV relativeFrom="paragraph">
                <wp:posOffset>-53975</wp:posOffset>
              </wp:positionV>
              <wp:extent cx="6407150" cy="838200"/>
              <wp:effectExtent l="5080" t="5080" r="5715" b="5715"/>
              <wp:wrapNone/>
              <wp:docPr id="1" name="Auto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280" cy="8380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6" fillcolor="white" stroked="t" o:allowincell="f" style="position:absolute;margin-left:-7.05pt;margin-top:-4.25pt;width:504.45pt;height:65.95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5475</wp:posOffset>
          </wp:positionH>
          <wp:positionV relativeFrom="paragraph">
            <wp:posOffset>64770</wp:posOffset>
          </wp:positionV>
          <wp:extent cx="491490" cy="70040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7" r="-3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Ata Sessões Extraordinária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9405</wp:posOffset>
              </wp:positionH>
              <wp:positionV relativeFrom="paragraph">
                <wp:posOffset>-3810</wp:posOffset>
              </wp:positionV>
              <wp:extent cx="412750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0.9pt;mso-wrap-distance-left:0pt;mso-wrap-distance-right:0pt;mso-wrap-distance-top:0pt;mso-wrap-distance-bottom:0pt;margin-top:-0.3pt;mso-position-vertical-relative:text;margin-left:52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78280</wp:posOffset>
              </wp:positionH>
              <wp:positionV relativeFrom="paragraph">
                <wp:posOffset>45720</wp:posOffset>
              </wp:positionV>
              <wp:extent cx="3199130" cy="2482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1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Bookman Old Style" w:hAnsi="Bookman Old Style" w:cs="Bookman Old Style"/>
                              <w:color w:val="9696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969696"/>
                              <w:sz w:val="18"/>
                              <w:szCs w:val="18"/>
                            </w:rPr>
                            <w:t>Câmara Municipal de Coronel Domingos Soar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pt;height:19.55pt;mso-wrap-distance-left:9.05pt;mso-wrap-distance-right:9.05pt;mso-wrap-distance-top:0pt;mso-wrap-distance-bottom:0pt;margin-top:3.6pt;mso-position-vertical-relative:text;margin-left:11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Bookman Old Style" w:hAnsi="Bookman Old Style" w:cs="Bookman Old Style"/>
                        <w:color w:val="969696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969696"/>
                        <w:sz w:val="18"/>
                        <w:szCs w:val="18"/>
                      </w:rPr>
                      <w:t>Câmara Municipal de Coronel Domingos Soar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10790</wp:posOffset>
              </wp:positionH>
              <wp:positionV relativeFrom="paragraph">
                <wp:posOffset>129540</wp:posOffset>
              </wp:positionV>
              <wp:extent cx="1332230" cy="2482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iCs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808080"/>
                              <w:sz w:val="18"/>
                              <w:szCs w:val="18"/>
                            </w:rPr>
                            <w:t>Estado do Paraná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19.55pt;mso-wrap-distance-left:9.05pt;mso-wrap-distance-right:9.05pt;mso-wrap-distance-top:0pt;mso-wrap-distance-bottom:0pt;margin-top:10.2pt;mso-position-vertical-relative:text;margin-left:19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iCs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808080"/>
                        <w:sz w:val="18"/>
                        <w:szCs w:val="18"/>
                      </w:rPr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</wp:posOffset>
              </wp:positionH>
              <wp:positionV relativeFrom="paragraph">
                <wp:posOffset>241935</wp:posOffset>
              </wp:positionV>
              <wp:extent cx="6407150" cy="9341485"/>
              <wp:effectExtent l="5080" t="5715" r="5715" b="5080"/>
              <wp:wrapNone/>
              <wp:docPr id="6" name="Auto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280" cy="9341640"/>
                      </a:xfrm>
                      <a:custGeom>
                        <a:avLst/>
                        <a:gdLst>
                          <a:gd name="textAreaLeft" fmla="*/ 20520 w 3632400"/>
                          <a:gd name="textAreaRight" fmla="*/ 3611880 w 3632400"/>
                          <a:gd name="textAreaTop" fmla="*/ 20520 h 5295960"/>
                          <a:gd name="textAreaBottom" fmla="*/ 5275440 h 5295960"/>
                        </a:gdLst>
                        <a:ahLst/>
                        <a:rect l="textAreaLeft" t="textAreaTop" r="textAreaRight" b="textAreaBottom"/>
                        <a:pathLst>
                          <a:path w="21600" h="31491">
                            <a:moveTo>
                              <a:pt x="423" y="0"/>
                            </a:moveTo>
                            <a:arcTo wR="423" hR="423" stAng="16200000" swAng="-5400000"/>
                            <a:lnTo>
                              <a:pt x="0" y="31068"/>
                            </a:lnTo>
                            <a:arcTo wR="423" hR="423" stAng="10800000" swAng="-5400000"/>
                            <a:lnTo>
                              <a:pt x="21177" y="31491"/>
                            </a:lnTo>
                            <a:arcTo wR="423" hR="423" stAng="5400000" swAng="-5400000"/>
                            <a:lnTo>
                              <a:pt x="21600" y="423"/>
                            </a:lnTo>
                            <a:arcTo wR="423" hR="423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8" fillcolor="white" stroked="t" o:allowincell="f" style="position:absolute;margin-left:-7.15pt;margin-top:19.05pt;width:504.45pt;height:735.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u w:val="single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Times New Roman"/>
      <w:b/>
      <w:sz w:val="22"/>
      <w:szCs w:val="22"/>
    </w:rPr>
  </w:style>
  <w:style w:type="character" w:styleId="WW8Num2z2">
    <w:name w:val="WW8Num2z2"/>
    <w:qFormat/>
    <w:rPr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rFonts w:ascii="Calibri" w:hAnsi="Calibri" w:cs="Calibri"/>
      <w:b/>
      <w:sz w:val="22"/>
      <w:szCs w:val="22"/>
    </w:rPr>
  </w:style>
  <w:style w:type="character" w:styleId="WW8Num9z2">
    <w:name w:val="WW8Num9z2"/>
    <w:qFormat/>
    <w:rPr>
      <w:b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b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  <w:sz w:val="26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4z1">
    <w:name w:val="WW8Num24z1"/>
    <w:qFormat/>
    <w:rPr>
      <w:rFonts w:ascii="Symbol" w:hAnsi="Symbol" w:cs="Symbol"/>
      <w:b/>
      <w:color w:val="000000"/>
      <w:sz w:val="16"/>
      <w:szCs w:val="22"/>
    </w:rPr>
  </w:style>
  <w:style w:type="character" w:styleId="WW8Num24z2">
    <w:name w:val="WW8Num24z2"/>
    <w:qFormat/>
    <w:rPr>
      <w:b/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6z1">
    <w:name w:val="WW8Num26z1"/>
    <w:qFormat/>
    <w:rPr>
      <w:rFonts w:ascii="Calibri" w:hAnsi="Calibri" w:cs="Calibri"/>
      <w:b/>
      <w:sz w:val="22"/>
      <w:szCs w:val="22"/>
    </w:rPr>
  </w:style>
  <w:style w:type="character" w:styleId="WW8Num26z2">
    <w:name w:val="WW8Num26z2"/>
    <w:qFormat/>
    <w:rPr>
      <w:b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Calibri" w:hAnsi="Calibri" w:cs="Times New Roman"/>
      <w:b/>
      <w:sz w:val="22"/>
      <w:szCs w:val="22"/>
    </w:rPr>
  </w:style>
  <w:style w:type="character" w:styleId="WW8Num31z2">
    <w:name w:val="WW8Num31z2"/>
    <w:qFormat/>
    <w:rPr>
      <w:b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Bookman Old Style" w:hAnsi="Bookman Old Style" w:cs="Bookman Old Style"/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bodytext">
    <w:name w:val="ecxmsobodytext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eastAsia="SimSun;宋体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9:00Z</dcterms:created>
  <dc:creator>Interlegis</dc:creator>
  <dc:description/>
  <cp:keywords/>
  <dc:language>en-US</dc:language>
  <cp:lastModifiedBy>Usuario</cp:lastModifiedBy>
  <cp:lastPrinted>2025-02-05T17:00:00Z</cp:lastPrinted>
  <dcterms:modified xsi:type="dcterms:W3CDTF">2025-02-07T11:49:00Z</dcterms:modified>
  <cp:revision>2</cp:revision>
  <dc:subject/>
  <dc:title>ATA 01/2005</dc:title>
</cp:coreProperties>
</file>